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>Town of Newburgh</w:t>
      </w:r>
    </w:p>
    <w:p>
      <w:pPr>
        <w:pStyle w:val="Normal"/>
        <w:rPr/>
      </w:pPr>
      <w:r>
        <w:rPr/>
        <w:t>1496 Route 300</w:t>
      </w:r>
    </w:p>
    <w:p>
      <w:pPr>
        <w:pStyle w:val="Normal"/>
        <w:rPr/>
      </w:pPr>
      <w:r>
        <w:rPr/>
        <w:t>Newburgh, NY 12550</w:t>
      </w:r>
    </w:p>
    <w:p>
      <w:pPr>
        <w:pStyle w:val="Normal"/>
        <w:rPr/>
      </w:pPr>
      <w:r>
        <w:rPr/>
        <w:t>Tel. (845) 564-46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DIT/WORKSHOP TOWN BOARD MEETING</w:t>
      </w:r>
    </w:p>
    <w:p>
      <w:pPr>
        <w:pStyle w:val="Normal"/>
        <w:jc w:val="center"/>
        <w:rPr/>
      </w:pPr>
      <w:r>
        <w:rPr>
          <w:sz w:val="36"/>
          <w:szCs w:val="36"/>
        </w:rPr>
        <w:t>Wednesday April 29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PLEDGE OF ALLEGIANCE TO THE FLAG &amp; MOMENT OF SILENCE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ADDITIONAL ITEMS FOR AGENDA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APPROVAL OF AUDIT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LANDS of PELLELLA and BELL (Lockwood Lane presented by Taconic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ngineer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ntion P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ad K-Value Waiv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6.</w:t>
        <w:tab/>
        <w:t>Comfort Inn (Lakeside Road presented by A.J. Coppola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Purchase of a portion of “Right of Way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TARSIO SUBDIVISION (Old Little Britain Road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Recreation Fe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Landscape Securit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C.</w:t>
        <w:tab/>
        <w:t>Road Bond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8.</w:t>
        <w:tab/>
        <w:t>9 ROCK CUT ROAD ASSOCIATES-Water Main Extens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SAFETY OFFICER-Employee Hazard Assessment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.</w:t>
        <w:tab/>
        <w:t>DISCUSSION: Local Law “Outdoor Furnaces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1.</w:t>
        <w:tab/>
        <w:t>ENGINEERING:</w:t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Stone Street-Carpenter Avenu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Flood Damage Prevention Local Law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.</w:t>
        <w:tab/>
        <w:t>ADJOURNMEN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WCB:DH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2:22 p.m.  4-27-09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2:00Z</dcterms:created>
  <dc:creator>admin</dc:creator>
  <dc:description/>
  <cp:keywords/>
  <dc:language>en-US</dc:language>
  <cp:lastModifiedBy>admin</cp:lastModifiedBy>
  <cp:lastPrinted>2009-04-27T14:37:00Z</cp:lastPrinted>
  <dcterms:modified xsi:type="dcterms:W3CDTF">2009-04-27T18:50:00Z</dcterms:modified>
  <cp:revision>1</cp:revision>
  <dc:subject/>
  <dc:title>Andrew J</dc:title>
</cp:coreProperties>
</file>